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  не  согласен  с  начисляемыми счетами за жилищно-коммунальные услуги. Могу  ли  я  получить сведения  о  правильности начисле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 статьей 161 Жилищного кодекса Российской Федерации управляющая организация несет ответственность перед собственниками помещений в многоквартирном дом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обеспечение готовности инженерных сист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илам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N 354, потребитель имеет право получать от исполнителя сведения о правильности исчисления предъявленного потребителю к уплате размера платы за коммунальные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исполнитель обязан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, задолженности или переплаты потребителя за коммунальные услуги, правильности начисления потребителю неустоек (штрафов, пеней) и немедленно по результатам проверки выдавать потребителю документы, содержащие правильно начисленные платежи. Выдаваемые потребителю документы по его просьбе должны быть заверены подписью руководителя и печатью исполнителя (при налич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сомнений в правильности начисления оплаты за коммунальные услуги, возникновении необоснованной задолженности в первую очередь необходимо обратиться с письменной претензией в свою управляющую компа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ответом (произведенным расчетом) управляющей компании потребитель вправе обратиться в инспекцию государственного жилищного по  Самарской  области  или  в  прокуратур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38:00Z</dcterms:created>
  <dc:creator>user1</dc:creator>
  <dc:description/>
  <dc:language>en-US</dc:language>
  <cp:lastModifiedBy>user1</cp:lastModifiedBy>
  <dcterms:modified xsi:type="dcterms:W3CDTF">2021-01-26T04:38:00Z</dcterms:modified>
  <cp:revision>2</cp:revision>
  <dc:subject/>
  <dc:title/>
</cp:coreProperties>
</file>